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00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  <w:t>2011 Taiwan DDW Scientific Program</w:t>
      </w:r>
    </w:p>
    <w:p>
      <w:pPr>
        <w:pStyle w:val="Normal"/>
        <w:jc w:val="center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  <w:t>3</w:t>
      </w:r>
      <w:r>
        <w:rPr>
          <w:rFonts w:eastAsia="標楷體" w:cs="Arial" w:ascii="Arial" w:hAnsi="Arial"/>
          <w:b/>
          <w:vertAlign w:val="superscript"/>
        </w:rPr>
        <w:t>rd</w:t>
      </w:r>
      <w:r>
        <w:rPr>
          <w:rFonts w:eastAsia="標楷體" w:cs="Arial" w:ascii="Arial" w:hAnsi="Arial"/>
          <w:b/>
        </w:rPr>
        <w:t xml:space="preserve"> Cross-straits Digestive Forum</w:t>
      </w:r>
    </w:p>
    <w:p>
      <w:pPr>
        <w:pStyle w:val="Normal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第三屆海峽兩岸消化論壇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Co-Organizer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Mainland Affairs Council </w:t>
      </w:r>
      <w:r>
        <w:rPr>
          <w:rFonts w:ascii="Arial" w:hAnsi="Arial" w:cs="Arial" w:eastAsia="標楷體"/>
          <w:color w:val="000000"/>
          <w:sz w:val="28"/>
          <w:szCs w:val="28"/>
        </w:rPr>
        <w:t>行政院大陸委員會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標楷體" w:cs="Arial" w:ascii="Arial" w:hAnsi="Arial"/>
          <w:bCs/>
          <w:sz w:val="28"/>
          <w:szCs w:val="28"/>
        </w:rPr>
        <w:t>Day</w:t>
      </w:r>
      <w:r>
        <w:rPr>
          <w:rFonts w:ascii="Arial" w:hAnsi="Arial" w:cs="Arial" w:eastAsia="標楷體"/>
          <w:bCs/>
          <w:sz w:val="28"/>
          <w:szCs w:val="28"/>
        </w:rPr>
        <w:t>：</w:t>
      </w:r>
      <w:r>
        <w:rPr>
          <w:rFonts w:eastAsia="標楷體" w:cs="Arial" w:ascii="Arial" w:hAnsi="Arial"/>
          <w:bCs/>
          <w:sz w:val="28"/>
          <w:szCs w:val="28"/>
        </w:rPr>
        <w:t>October 8, 2011</w:t>
      </w:r>
      <w:r>
        <w:rPr>
          <w:rFonts w:ascii="Arial" w:hAnsi="Arial" w:cs="Arial" w:eastAsia="標楷體"/>
          <w:bCs/>
          <w:sz w:val="28"/>
          <w:szCs w:val="28"/>
        </w:rPr>
        <w:t>（</w:t>
      </w:r>
      <w:r>
        <w:rPr>
          <w:rFonts w:eastAsia="標楷體" w:cs="Arial" w:ascii="Arial" w:hAnsi="Arial"/>
          <w:bCs/>
          <w:sz w:val="28"/>
          <w:szCs w:val="28"/>
        </w:rPr>
        <w:t>Saturday</w:t>
      </w:r>
      <w:r>
        <w:rPr>
          <w:rFonts w:ascii="Arial" w:hAnsi="Arial" w:cs="Arial" w:eastAsia="標楷體"/>
          <w:bCs/>
          <w:sz w:val="28"/>
          <w:szCs w:val="28"/>
        </w:rPr>
        <w:t>）</w:t>
      </w:r>
    </w:p>
    <w:p>
      <w:pPr>
        <w:pStyle w:val="Normal"/>
        <w:spacing w:lineRule="exact" w:line="360"/>
        <w:ind w:firstLine="280"/>
        <w:rPr/>
      </w:pPr>
      <w:r>
        <w:rPr>
          <w:rFonts w:eastAsia="標楷體" w:cs="Arial" w:ascii="Arial" w:hAnsi="Arial"/>
          <w:sz w:val="28"/>
          <w:szCs w:val="28"/>
        </w:rPr>
        <w:t>Venue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Conference Room B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教室三十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124835</wp:posOffset>
                </wp:positionV>
                <wp:extent cx="6315075" cy="6908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690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9"/>
                              <w:gridCol w:w="4262"/>
                              <w:gridCol w:w="3144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:00-8:15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gistration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:15-8:25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ening Remarks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Cheng-Shyong Wu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吳正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:25-8:45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來賓致詞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Yun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-S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heng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Yang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杨云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任建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FF"/>
                                    </w:rPr>
                                    <w:t>James L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:45-8:55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Prizes Awarding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頒獎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Cheng-Shyong Wu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吳正雄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highlight w:val="lightGray"/>
                                    </w:rPr>
                                    <w:t>林肇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highlight w:val="lightGra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highlight w:val="lightGray"/>
                                    </w:rPr>
                                    <w:t>理事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?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9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airman:  J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w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wn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林肇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Yun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-S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heng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Yang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杨云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:55-9:10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Endoscopy Diagnosis of Pancreatic Cystic Neoplasm</w:t>
                                  </w:r>
                                  <w:r>
                                    <w:rPr>
                                      <w:highlight w:val="lightGray"/>
                                    </w:rPr>
                                    <w:t>（</w:t>
                                  </w:r>
                                  <w:r>
                                    <w:rPr>
                                      <w:highlight w:val="lightGray"/>
                                    </w:rPr>
                                    <w:t>China</w:t>
                                  </w:r>
                                  <w:r>
                                    <w:rPr>
                                      <w:highlight w:val="lightGray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FF"/>
                                    </w:rPr>
                                    <w:t>Shu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FF"/>
                                    </w:rPr>
                                    <w:t>-T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FF"/>
                                    </w:rPr>
                                    <w:t>ia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FF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FF"/>
                                    </w:rPr>
                                    <w:t>Zhang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FF"/>
                                    </w:rPr>
                                    <w:t>张澍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:10-9:25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Endoscopy Diagnosis of Pancreatic Cystic Neoplasm</w:t>
                                  </w:r>
                                  <w:r>
                                    <w:rPr>
                                      <w:highlight w:val="lightGray"/>
                                    </w:rPr>
                                    <w:t>（</w:t>
                                  </w:r>
                                  <w:r>
                                    <w:rPr>
                                      <w:highlight w:val="lightGray"/>
                                    </w:rPr>
                                    <w:t>Taiwan</w:t>
                                  </w:r>
                                  <w:r>
                                    <w:rPr>
                                      <w:highlight w:val="lightGray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Meng-Shun Sun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孫盟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:25-9:40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  <w:r>
                                    <w:rPr/>
                                    <w:t>anagement of Difficult Biliary Stones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highlight w:val="yellow"/>
                                    </w:rPr>
                                    <w:t>胡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:40-9:55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EPLBD for Biliary Stones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 xml:space="preserve">Hsiu-Po Wang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王秀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9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airman:  Gi-Shih Lien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連吉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FF"/>
                                      <w:highlight w:val="yellow"/>
                                    </w:rPr>
                                    <w:t>范志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:55-10:10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Optical Diagnosis of GI Pre-malignant or Early Malignant Lesions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Wen-Lun Wang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王文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10-10:25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Confocal Laser Microendoscopy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Yan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-Q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ing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Li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李延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9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hairman: 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 xml:space="preserve"> Hsiu-Po Wang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王秀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-Q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ing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 xml:space="preserve"> Y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a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lang w:eastAsia="zh-CN"/>
                                    </w:rPr>
                                    <w:t>姚礼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25-10:40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Waterject Endoscopic Surgery of GI Neoplasm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Ping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-H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ong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Zhou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周平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40-10:55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Endoscopic Resection of GI Neoplasm</w:t>
                                  </w:r>
                                  <w:r>
                                    <w:rPr>
                                      <w:highlight w:val="lightGray"/>
                                    </w:rPr>
                                    <w:t>（</w:t>
                                  </w:r>
                                  <w:r>
                                    <w:rPr>
                                      <w:highlight w:val="lightGray"/>
                                    </w:rPr>
                                    <w:t>Taiwan</w:t>
                                  </w:r>
                                  <w:r>
                                    <w:rPr>
                                      <w:highlight w:val="lightGray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Peng-Jen Chen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陳鵬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55-11:10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 xml:space="preserve">Endoscopic Resection of GI Neoplasm </w:t>
                                  </w:r>
                                  <w:r>
                                    <w:rPr>
                                      <w:highlight w:val="lightGray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highlight w:val="lightGray"/>
                                    </w:rPr>
                                    <w:t>HK</w:t>
                                  </w:r>
                                  <w:r>
                                    <w:rPr>
                                      <w:highlight w:val="lightGray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Philip W.Y CHIU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highlight w:val="yellow"/>
                                    </w:rPr>
                                    <w:t>趙偉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:10-11:25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RFA for Esophageal Neoplasm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highlight w:val="yellow"/>
                                    </w:rPr>
                                    <w:t>王貴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9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395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hairman: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heng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ng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hiu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邱正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Xu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Ren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任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:25-11:40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Tissue Diagnosis by EUS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Tsu-Yao Cheng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鄭祖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:40-11:55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Interventional EUS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Ai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-M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ing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Yang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楊愛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:55-12:00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Closing Remarks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吳正雄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林肇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理事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543.95pt;mso-wrap-distance-left:0pt;mso-wrap-distance-right:9pt;mso-wrap-distance-top:0pt;mso-wrap-distance-bottom:0pt;margin-top:24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9"/>
                        <w:gridCol w:w="4262"/>
                        <w:gridCol w:w="3144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:00-8:15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stration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:15-8:25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ning Remarks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Cheng-Shyong Wu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吳正雄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:25-8:45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來賓致詞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Yun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-S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heng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Yang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杨云生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任建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FF"/>
                              </w:rPr>
                              <w:t>James Lau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:45-8:55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Prizes Awarding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頒獎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Cheng-Shyong Wu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吳正雄</w:t>
                            </w:r>
                            <w:r>
                              <w:rPr>
                                <w:rFonts w:ascii="Arial" w:hAnsi="Arial" w:cs="Arial" w:eastAsia="標楷體"/>
                                <w:highlight w:val="lightGray"/>
                              </w:rPr>
                              <w:t>林肇堂</w:t>
                            </w:r>
                            <w:r>
                              <w:rPr>
                                <w:rFonts w:ascii="Arial" w:hAnsi="Arial" w:cs="Arial" w:eastAsia="Arial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highlight w:val="lightGray"/>
                              </w:rPr>
                              <w:t>理事長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??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9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airman:  J</w:t>
                            </w:r>
                            <w:r>
                              <w:rPr>
                                <w:rFonts w:cs="Arial" w:ascii="Arial" w:hAnsi="Arial"/>
                              </w:rPr>
                              <w:t>aw</w:t>
                            </w:r>
                            <w:r>
                              <w:rPr>
                                <w:rFonts w:cs="Arial" w:ascii="Arial" w:hAnsi="Arial"/>
                              </w:rPr>
                              <w:t>-T</w:t>
                            </w:r>
                            <w:r>
                              <w:rPr>
                                <w:rFonts w:cs="Arial" w:ascii="Arial" w:hAnsi="Arial"/>
                              </w:rPr>
                              <w:t>ow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</w:rPr>
                              <w:t>in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林肇堂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Yun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-S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heng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Yang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杨云生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:55-9:10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Endoscopy Diagnosis of Pancreatic Cystic Neoplasm</w:t>
                            </w:r>
                            <w:r>
                              <w:rPr>
                                <w:highlight w:val="lightGray"/>
                              </w:rPr>
                              <w:t>（</w:t>
                            </w:r>
                            <w:r>
                              <w:rPr>
                                <w:highlight w:val="lightGray"/>
                              </w:rPr>
                              <w:t>China</w:t>
                            </w:r>
                            <w:r>
                              <w:rPr>
                                <w:highlight w:val="lightGray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FF"/>
                              </w:rPr>
                              <w:t>Shu</w:t>
                            </w:r>
                            <w:r>
                              <w:rPr>
                                <w:rFonts w:eastAsia="標楷體" w:cs="Arial" w:ascii="Arial" w:hAnsi="Arial"/>
                                <w:color w:val="0000FF"/>
                              </w:rPr>
                              <w:t>-T</w:t>
                            </w:r>
                            <w:r>
                              <w:rPr>
                                <w:rFonts w:eastAsia="標楷體" w:cs="Arial" w:ascii="Arial" w:hAnsi="Arial"/>
                                <w:color w:val="0000FF"/>
                              </w:rPr>
                              <w:t>ia</w:t>
                            </w:r>
                            <w:r>
                              <w:rPr>
                                <w:rFonts w:eastAsia="標楷體" w:cs="Arial" w:ascii="Arial" w:hAnsi="Arial"/>
                                <w:color w:val="0000FF"/>
                              </w:rPr>
                              <w:t xml:space="preserve">n </w:t>
                            </w:r>
                            <w:r>
                              <w:rPr>
                                <w:rFonts w:eastAsia="標楷體" w:cs="Arial" w:ascii="Arial" w:hAnsi="Arial"/>
                                <w:color w:val="0000FF"/>
                              </w:rPr>
                              <w:t>Zhang</w:t>
                            </w:r>
                            <w:r>
                              <w:rPr>
                                <w:rFonts w:ascii="Arial" w:hAnsi="Arial" w:cs="Arial" w:eastAsia="標楷體"/>
                                <w:color w:val="0000FF"/>
                              </w:rPr>
                              <w:t>张澍田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10-9:25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Endoscopy Diagnosis of Pancreatic Cystic Neoplasm</w:t>
                            </w:r>
                            <w:r>
                              <w:rPr>
                                <w:highlight w:val="lightGray"/>
                              </w:rPr>
                              <w:t>（</w:t>
                            </w:r>
                            <w:r>
                              <w:rPr>
                                <w:highlight w:val="lightGray"/>
                              </w:rPr>
                              <w:t>Taiwan</w:t>
                            </w:r>
                            <w:r>
                              <w:rPr>
                                <w:highlight w:val="lightGray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Meng-Shun Sun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孫盟舜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25-9:40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/>
                              <w:t>anagement of Difficult Biliary Stones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highlight w:val="yellow"/>
                              </w:rPr>
                              <w:t>胡冰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40-9:55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EPLBD for Biliary Stones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 xml:space="preserve">Hsiu-Po Wang 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王秀伯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9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airman:  Gi-Shih Lien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連吉時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標楷體"/>
                                <w:color w:val="0000FF"/>
                                <w:highlight w:val="yellow"/>
                              </w:rPr>
                              <w:t>范志宁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55-10:10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Optical Diagnosis of GI Pre-malignant or Early Malignant Lesions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Wen-Lun Wang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王文倫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10-10:25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Confocal Laser Microendoscopy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Yan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-Q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ing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Li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李延青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9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hairman:  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 xml:space="preserve"> Hsiu-Po Wang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王秀伯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Li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-Q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ing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 xml:space="preserve"> Y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ao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lang w:eastAsia="zh-CN"/>
                              </w:rPr>
                              <w:t>姚礼庆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25-10:40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Waterject Endoscopic Surgery of GI Neoplasm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Ping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-H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ong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Zhou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周平紅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40-10:55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Endoscopic Resection of GI Neoplasm</w:t>
                            </w:r>
                            <w:r>
                              <w:rPr>
                                <w:highlight w:val="lightGray"/>
                              </w:rPr>
                              <w:t>（</w:t>
                            </w:r>
                            <w:r>
                              <w:rPr>
                                <w:highlight w:val="lightGray"/>
                              </w:rPr>
                              <w:t>Taiwan</w:t>
                            </w:r>
                            <w:r>
                              <w:rPr>
                                <w:highlight w:val="lightGray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Peng-Jen Chen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陳鵬仁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55-11:10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 xml:space="preserve">Endoscopic Resection of GI Neoplasm </w:t>
                            </w:r>
                            <w:r>
                              <w:rPr>
                                <w:highlight w:val="lightGray"/>
                              </w:rPr>
                              <w:t>（</w:t>
                            </w:r>
                            <w:r>
                              <w:rPr>
                                <w:rFonts w:eastAsia="標楷體" w:cs="Arial" w:ascii="Arial" w:hAnsi="Arial"/>
                                <w:highlight w:val="lightGray"/>
                              </w:rPr>
                              <w:t>HK</w:t>
                            </w:r>
                            <w:r>
                              <w:rPr>
                                <w:highlight w:val="lightGray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Philip W.Y CHIU</w:t>
                            </w:r>
                            <w:r>
                              <w:rPr>
                                <w:rFonts w:ascii="Arial" w:hAnsi="Arial" w:cs="Arial" w:eastAsia="標楷體"/>
                                <w:highlight w:val="yellow"/>
                              </w:rPr>
                              <w:t>趙偉仁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10-11:25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RFA for Esophageal Neoplasm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highlight w:val="yellow"/>
                              </w:rPr>
                              <w:t>王貴齊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9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395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hairman: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</w:rPr>
                              <w:t>heng</w:t>
                            </w:r>
                            <w:r>
                              <w:rPr>
                                <w:rFonts w:cs="Arial" w:ascii="Arial" w:hAnsi="Arial"/>
                              </w:rPr>
                              <w:t>-T</w:t>
                            </w:r>
                            <w:r>
                              <w:rPr>
                                <w:rFonts w:cs="Arial" w:ascii="Arial" w:hAnsi="Arial"/>
                              </w:rPr>
                              <w:t>ang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</w:rPr>
                              <w:t>hiu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邱正堂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Xu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Ren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任旭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25-11:40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Tissue Diagnosis by EUS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Tsu-Yao Cheng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鄭祖耀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40-11:55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Interventional EUS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Ai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-M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ing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Yang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楊愛民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55-12:00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Closing Remarks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吳正雄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林肇堂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理事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8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S PGothic" w:hAnsi="MS PGothic" w:eastAsia="MS PGothic" w:cs="MS PGothic"/>
      <w:b/>
      <w:bCs/>
      <w:sz w:val="22"/>
      <w:szCs w:val="22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29:00Z</dcterms:created>
  <dc:creator>user</dc:creator>
  <dc:description/>
  <cp:keywords/>
  <dc:language>en-US</dc:language>
  <cp:lastModifiedBy>User</cp:lastModifiedBy>
  <cp:lastPrinted>2011-08-11T12:26:00Z</cp:lastPrinted>
  <dcterms:modified xsi:type="dcterms:W3CDTF">2011-08-18T10:28:00Z</dcterms:modified>
  <cp:revision>21</cp:revision>
  <dc:subject/>
  <dc:title>高雄醫學大學附設中和紀念醫院</dc:title>
</cp:coreProperties>
</file>