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0"/>
          <w:szCs w:val="40"/>
        </w:rPr>
        <w:t>中華民國基層醫療協會</w:t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0"/>
          <w:szCs w:val="40"/>
        </w:rPr>
        <w:t>高血壓、腸躁症、勃起功能障礙診斷與治療新趨勢</w:t>
      </w:r>
      <w:r>
        <w:rPr>
          <w:rFonts w:eastAsia="微軟正黑體;Microsoft JhengHei" w:cs="微軟正黑體;Microsoft JhengHei" w:ascii="微軟正黑體;Microsoft JhengHei" w:hAnsi="微軟正黑體;Microsoft JhengHei"/>
          <w:sz w:val="40"/>
          <w:szCs w:val="40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40"/>
          <w:szCs w:val="40"/>
        </w:rPr>
        <w:t>台北</w:t>
      </w:r>
      <w:r>
        <w:rPr>
          <w:rFonts w:eastAsia="微軟正黑體;Microsoft JhengHei" w:cs="微軟正黑體;Microsoft JhengHei" w:ascii="微軟正黑體;Microsoft JhengHei" w:hAnsi="微軟正黑體;Microsoft JhengHei"/>
          <w:sz w:val="40"/>
          <w:szCs w:val="40"/>
        </w:rPr>
        <w:t>)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40"/>
          <w:szCs w:val="40"/>
        </w:rPr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2023/04/09 (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) 09:00~12:30</w:t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地點：張榮發基金會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8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樓 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801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會議室  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台北市中正區中山南路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11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)</w:t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※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報名方式：報名網址 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  <w:u w:val="single"/>
        </w:rPr>
        <w:t>http://act.pca.org.tw/</w:t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※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聯絡人：基層醫療協會 陳小姐 聯絡電話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(02)2331-6696 / 0963338670</w:t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           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  <w:u w:val="single"/>
        </w:rPr>
        <w:t>dr.23316696@gmail.com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    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傳真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(02)2331-6628 </w:t>
      </w:r>
    </w:p>
    <w:p>
      <w:pPr>
        <w:pStyle w:val="Normal"/>
        <w:ind w:left="708" w:hanging="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※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請攜帶身分證刷卡簽到，提供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tea break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、會後便當外帶；惠請事先報名，謝謝！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 </w:t>
      </w:r>
    </w:p>
    <w:tbl>
      <w:tblPr>
        <w:tblW w:w="1102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555"/>
        <w:gridCol w:w="826"/>
        <w:gridCol w:w="4139"/>
        <w:gridCol w:w="1389"/>
        <w:gridCol w:w="2445"/>
        <w:gridCol w:w="532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im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opic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peake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oderator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00~09:20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20~09:3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pening Remarks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應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基層醫療協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30~10: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血壓的診斷與治療新趨勢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宗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軍總醫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臟內科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~10:35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ffee Break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35~11:25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腸躁症的診斷與治療新趨勢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彥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榮民總醫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視鏡診斷暨治療中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25~12:15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男言之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勃起功能障礙的診斷與治療新趨勢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聖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國附醫新竹分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泌尿科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:15~12:3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losing Remarks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應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基層醫療協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3" w:hRule="atLeast"/>
        </w:trPr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宗能 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醫學院醫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倫敦大學心臟血管系博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教師資格 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軍總醫院心臟功能室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軍總醫院 心臟內科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軍總醫院心臟導管室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及研究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血壓及瓣膜性心臟疾病、成人心臟學、介入性心臟學、心臟急重症加護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王彥博 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大學醫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陽明大學腦科學研究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教師資格 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榮民總醫院內視鏡診斷暨治療中心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榮民總醫院內科部住院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榮民總醫院腸胃科總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榮民總醫院內科部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醫師證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灣內科專科醫師證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灣消化內科專科醫師證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消化內視鏡專科醫師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及研究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胃食道逆流疾病診斷與治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能性消化疾病與消化道機能障礙診斷與治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腸鏡與膠囊內視鏡檢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上下消化道內視鏡診斷及治療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聖偉 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藥大學醫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教師資格 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附醫新竹分院泌尿外科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附醫 泌尿部住院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附醫 泌尿部總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附醫 泌尿部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及研究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尿路結石、排尿障礙、攝護腺肥大、血尿、腰痛、泌尿道感染、男性學、性功能障礙、不孕症、輸精管結紮、泌尿道內視鏡手術、精索靜脈曲張手術、腹腔鏡手術、包皮環切手術以及疝氣修補手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48:00Z</dcterms:created>
  <dc:creator>Asus</dc:creator>
  <dc:description/>
  <cp:keywords/>
  <dc:language>en-US</dc:language>
  <cp:lastModifiedBy>Asus</cp:lastModifiedBy>
  <dcterms:modified xsi:type="dcterms:W3CDTF">2023-03-18T13:51:00Z</dcterms:modified>
  <cp:revision>3</cp:revision>
  <dc:subject/>
  <dc:title/>
</cp:coreProperties>
</file>