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細明體;MingLiU" w:eastAsia="標楷體"/>
          <w:sz w:val="32"/>
          <w:szCs w:val="32"/>
        </w:rPr>
        <w:t>一○四</w:t>
      </w:r>
      <w:r>
        <w:rPr>
          <w:rFonts w:ascii="標楷體" w:hAnsi="標楷體" w:cs="標楷體" w:eastAsia="標楷體"/>
          <w:sz w:val="32"/>
          <w:szCs w:val="32"/>
        </w:rPr>
        <w:t>年消化系聯合學術演講年會節目程序表</w:t>
      </w:r>
    </w:p>
    <w:p>
      <w:pPr>
        <w:pStyle w:val="Normal"/>
        <w:spacing w:lineRule="exact" w:line="1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</w:p>
    <w:p>
      <w:pPr>
        <w:pStyle w:val="Normal"/>
        <w:rPr/>
      </w:pPr>
      <w:r>
        <w:rPr/>
        <w:t>地點：台大醫院國際會議中心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72"/>
        <w:gridCol w:w="2631"/>
        <w:gridCol w:w="2264"/>
        <w:gridCol w:w="2264"/>
      </w:tblGrid>
      <w:tr>
        <w:trPr/>
        <w:tc>
          <w:tcPr>
            <w:tcW w:w="11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時間</w:t>
            </w:r>
          </w:p>
        </w:tc>
        <w:tc>
          <w:tcPr>
            <w:tcW w:w="24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一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二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三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四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1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7:50</w:t>
            </w:r>
          </w:p>
        </w:tc>
        <w:tc>
          <w:tcPr>
            <w:tcW w:w="96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一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型肝炎及肝臟疾病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二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8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8"/>
                <w:sz w:val="20"/>
                <w:szCs w:val="20"/>
              </w:rPr>
              <w:t>逆流性食道炎及上消化道疾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三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下消化道疾病及腫瘤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四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肝、膽、胰及膽道疾病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8: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開幕詞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消化系及內視鏡理事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致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外賓演講（一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 Kenjiro Yasu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cs="Calibri Light" w:ascii="Calibri" w:hAnsi="Calibri"/>
                <w:sz w:val="20"/>
              </w:rPr>
              <w:t>Is it Possible to Detect “Early Pancreatic Cancer” at Any Time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外賓演講（二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 Shin-ei Ku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novation of Early Colorectal Cancer Developm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【會長演講（內視鏡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李嘉龍會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出血性消化潰瘍及幽門螺旋桿菌感染病人的診斷、治療及預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外賓演講（三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 Naomi Uemu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i/>
                <w:sz w:val="20"/>
                <w:szCs w:val="20"/>
              </w:rPr>
              <w:t>H. Pylori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nd Gastric Cancer in Japan, From the Past to the Futu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消化系內視鏡醫學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員大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一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禾利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二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必治妥施貴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</w:t>
            </w:r>
            <w:r>
              <w:rPr>
                <w:rFonts w:ascii="Arial" w:hAnsi="Arial" w:cs="Arial" w:eastAsia="標楷體"/>
                <w:sz w:val="20"/>
                <w:szCs w:val="20"/>
                <w:lang w:val="sv-SE"/>
              </w:rPr>
              <w:t>三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艾伯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四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輝凌</w:t>
            </w:r>
          </w:p>
        </w:tc>
      </w:tr>
      <w:tr>
        <w:trPr>
          <w:trHeight w:val="838" w:hRule="atLeast"/>
        </w:trPr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慢性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型肝炎急性嚴重復發的治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灣小腸內視鏡的應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晚期大腸直腸癌治療之新進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8"/>
              </w:rPr>
              <w:t>內視鏡乳突切開術與內視鏡乳突氣球擴張術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五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型肝炎及肝臟疾病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六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上消化道疾病、小腸疾病及腫瘤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七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下消化道疾病及腫瘤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八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肝、膽、胰及膽道疾病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4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外賓演講（四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 Takeshi Azu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novation of Gastric Cancer Managem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10-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兩性課程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劉嘉逸副教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專題討論（一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肝臟病理的新進展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ukuo Kondo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toko Sasa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專題討論（二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功能性胃腸道疾病之新進展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Eamonn Quigley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 Satish Ra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:10-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醫療法規課程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吳俊穎教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消化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基層醫療論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 Toshikazu Yoshikaw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晚宴（台北國賓飯店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樓國際聯誼廳）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</w:p>
    <w:p>
      <w:pPr>
        <w:pStyle w:val="Normal"/>
        <w:rPr/>
      </w:pPr>
      <w:r>
        <w:rPr/>
        <w:t>地點：台大醫院國際會議中心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10"/>
        <w:gridCol w:w="2693"/>
        <w:gridCol w:w="2268"/>
        <w:gridCol w:w="2316"/>
      </w:tblGrid>
      <w:tr>
        <w:trPr/>
        <w:tc>
          <w:tcPr>
            <w:tcW w:w="11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一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二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三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3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四會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7:50</w:t>
            </w:r>
          </w:p>
        </w:tc>
        <w:tc>
          <w:tcPr>
            <w:tcW w:w="9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九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標楷體"/>
                <w:sz w:val="20"/>
                <w:szCs w:val="20"/>
              </w:rPr>
              <w:t>型肝炎及肝臟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上消化道疾病及腫瘤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一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肝腫瘤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二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內視鏡及治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外賓演講（五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ezam Afdh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ward Interferon Free Therapy for CH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外賓演講（六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Prof. Kenshi Ya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  <w:t>Novel Magnified Endoscopic Findings in the Stom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特別</w:t>
            </w:r>
            <w:r>
              <w:rPr>
                <w:rFonts w:ascii="Arial" w:hAnsi="Arial" w:cs="Arial" w:eastAsia="標楷體"/>
                <w:sz w:val="20"/>
                <w:szCs w:val="20"/>
              </w:rPr>
              <w:t>演講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翁啟惠院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尋求普及性癌症疫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會長演講（消化系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劉輝雄會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如何減少大腸癌的威脅：從生活習慣相關疾病的觀點到預防醫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消化系醫學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員大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1:00-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兩性課程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成令方副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-11: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台灣肝癌醫學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肝癌的共識－</w:t>
            </w:r>
            <w:r>
              <w:rPr>
                <w:rFonts w:eastAsia="標楷體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1:00-1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台灣小腸醫學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隱晦性消化道出血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消化系醫學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理監事選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五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元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六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武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</w:t>
            </w:r>
            <w:r>
              <w:rPr>
                <w:rFonts w:ascii="Arial" w:hAnsi="Arial" w:cs="Arial" w:eastAsia="標楷體"/>
                <w:sz w:val="20"/>
                <w:szCs w:val="20"/>
                <w:lang w:val="sv-SE"/>
              </w:rPr>
              <w:t>七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恩美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邊專題討論（八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必治妥施貴寶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C</w:t>
            </w:r>
            <w:r>
              <w:rPr>
                <w:rFonts w:ascii="標楷體" w:hAnsi="標楷體" w:cs="Arial" w:eastAsia="標楷體"/>
                <w:sz w:val="20"/>
                <w:szCs w:val="28"/>
              </w:rPr>
              <w:t>型肝炎相關之肝硬化：治療或等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8"/>
              </w:rPr>
              <w:t>粘膜癒合在發炎性大腸疾病治療的角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IgG 4</w:t>
            </w:r>
            <w:r>
              <w:rPr>
                <w:rFonts w:ascii="Arial" w:hAnsi="Arial" w:cs="Arial" w:eastAsia="標楷體"/>
                <w:sz w:val="20"/>
                <w:szCs w:val="28"/>
              </w:rPr>
              <w:t>相關疾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與專家晤談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伴隨著頭頸部癌的早期食道癌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專題討論（三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ASL</w:t>
            </w:r>
            <w:r>
              <w:rPr>
                <w:rFonts w:ascii="Arial" w:hAnsi="Arial" w:cs="Arial" w:eastAsia="標楷體"/>
                <w:sz w:val="20"/>
                <w:szCs w:val="20"/>
              </w:rPr>
              <w:t>治療慢性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標楷體"/>
                <w:sz w:val="20"/>
                <w:szCs w:val="20"/>
              </w:rPr>
              <w:t>型肝炎的陳述及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專題討論（四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頑固性幽門螺旋桿菌之治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三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肝硬化及其他肝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四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幽門螺旋桿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五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肝腫瘤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一般演講（十六）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其他研究主題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散　會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type w:val="nextPage"/>
      <w:pgSz w:w="11906" w:h="16838"/>
      <w:pgMar w:left="1304" w:right="130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8:00Z</dcterms:created>
  <dc:creator>吳采蓮</dc:creator>
  <dc:description/>
  <dc:language>en-US</dc:language>
  <cp:lastModifiedBy>PC</cp:lastModifiedBy>
  <cp:lastPrinted>2015-03-02T14:40:00Z</cp:lastPrinted>
  <dcterms:modified xsi:type="dcterms:W3CDTF">2015-03-02T07:08:00Z</dcterms:modified>
  <cp:revision>3</cp:revision>
  <dc:subject/>
  <dc:title>節目委員會議程</dc:title>
</cp:coreProperties>
</file>