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ctober </w:t>
      </w:r>
      <w:r>
        <w:rPr>
          <w:color w:val="FF0000"/>
          <w:sz w:val="28"/>
          <w:szCs w:val="28"/>
        </w:rPr>
        <w:t>3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tellite Symposium (I)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ding in Scientific Innovation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 w:cs="Arial"/>
        </w:rPr>
        <w:t>41F Diamond II Ballroom</w:t>
      </w:r>
      <w:r>
        <w:rPr>
          <w:rFonts w:eastAsia="標楷體"/>
        </w:rPr>
        <w:t xml:space="preserve"> of </w:t>
      </w:r>
      <w:r>
        <w:rPr>
          <w:rFonts w:cs="Arial"/>
        </w:rPr>
        <w:t>85 Sky Tower Hotel</w:t>
      </w:r>
    </w:p>
    <w:p>
      <w:pPr>
        <w:pStyle w:val="Normal"/>
        <w:ind w:left="480" w:firstLine="480"/>
        <w:rPr>
          <w:rFonts w:eastAsia="標楷體"/>
          <w:szCs w:val="32"/>
        </w:rPr>
      </w:pPr>
      <w:r>
        <w:rPr>
          <w:rFonts w:ascii="Arial" w:hAnsi="Arial" w:cs="Arial" w:eastAsia="標楷體"/>
        </w:rPr>
        <w:t>高雄君鴻國際酒店</w:t>
      </w:r>
      <w:r>
        <w:rPr>
          <w:rFonts w:eastAsia="標楷體" w:cs="Arial" w:ascii="Arial" w:hAnsi="Arial"/>
        </w:rPr>
        <w:t>41</w:t>
      </w:r>
      <w:r>
        <w:rPr>
          <w:rFonts w:ascii="Arial" w:hAnsi="Arial" w:cs="Arial" w:eastAsia="標楷體"/>
        </w:rPr>
        <w:t>樓星光廳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2381"/>
        <w:gridCol w:w="231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Topi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Speak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245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Modera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8:50-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Opening Remark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Jaw-Town Lin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林肇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00-1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New Strategy in the Prevention of Recurrent Peptic Ulc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Kentaro Sugano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Jichi Medical University, Jap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Ming-Shiang Wu</w:t>
            </w:r>
          </w:p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吳明賢</w:t>
            </w:r>
          </w:p>
          <w:p>
            <w:pPr>
              <w:pStyle w:val="ListParagraph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40-20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Overview in NE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Ping-I Hsu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許秉毅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Arial" w:ascii="Calibri" w:hAnsi="Calibri"/>
              </w:rPr>
              <w:t>Kaohsiung Veterans General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高雄榮民總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ng-Chyang Wu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登強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Kaohsiung Medical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高雄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20:10-2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PPI applications in High Risk PU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Hsiu-Chi Cheng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鄭修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</w:rPr>
              <w:t>National Cheng Kung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成大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or-Shyang Sh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博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</w:rPr>
              <w:t>National Cheng Kung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Arial" w:eastAsia="標楷體"/>
              </w:rPr>
              <w:t>成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20:40-20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cs="Calibri" w:ascii="Calibri" w:hAnsi="Calibri"/>
                <w:color w:val="000000"/>
              </w:rPr>
              <w:t>Panel Discussion &amp; Closing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ng-Tang Chiu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正堂</w:t>
            </w:r>
          </w:p>
          <w:p>
            <w:pPr>
              <w:pStyle w:val="ListParagraph1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cs="Arial" w:ascii="Calibri" w:hAnsi="Calibri"/>
                <w:kern w:val="0"/>
                <w:szCs w:val="28"/>
              </w:rPr>
              <w:t>Linkou Chang Gung Memorial Hospital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eastAsia="標楷體"/>
              </w:rPr>
              <w:t>林口長庚醫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金梅中楷體;Arial Unicode MS" w:cs="Times New Roman"/>
      <w:color w:val="0000FF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金梅中楷體;Arial Unicode MS" w:cs="Times New Roman"/>
      <w:color w:val="0000FF"/>
      <w:kern w:val="2"/>
      <w:sz w:val="2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>吳采蓮</dc:creator>
  <dc:description/>
  <cp:keywords/>
  <dc:language>en-US</dc:language>
  <cp:lastModifiedBy>PC</cp:lastModifiedBy>
  <dcterms:modified xsi:type="dcterms:W3CDTF">2014-09-12T08:38:00Z</dcterms:modified>
  <cp:revision>3</cp:revision>
  <dc:subject/>
  <dc:title/>
</cp:coreProperties>
</file>