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>October 4</w:t>
      </w:r>
      <w:r>
        <w:rPr>
          <w:color w:val="FF0000"/>
          <w:sz w:val="28"/>
          <w:szCs w:val="28"/>
        </w:rPr>
        <w:t>,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atellite Symposium (I)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B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B in Taiwan – Moving forward to milestone of optimizing management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</w:rPr>
        <w:t>Venue</w:t>
      </w:r>
      <w:r>
        <w:rPr>
          <w:rFonts w:eastAsia="標楷體"/>
        </w:rPr>
        <w:t>：</w:t>
      </w:r>
      <w:r>
        <w:rPr>
          <w:rFonts w:eastAsia="標楷體" w:cs="Arial"/>
        </w:rPr>
        <w:t>B2 Joyful</w:t>
      </w:r>
      <w:r>
        <w:rPr>
          <w:rFonts w:eastAsia="標楷體"/>
        </w:rPr>
        <w:t xml:space="preserve"> </w:t>
      </w:r>
      <w:r>
        <w:rPr>
          <w:rFonts w:eastAsia="標楷體" w:cs="Arial"/>
        </w:rPr>
        <w:t>Ballroom of Sheraton Taipei Hotel</w:t>
      </w:r>
    </w:p>
    <w:p>
      <w:pPr>
        <w:pStyle w:val="Normal"/>
        <w:ind w:left="480" w:firstLine="480"/>
        <w:rPr>
          <w:rFonts w:eastAsia="標楷體"/>
          <w:sz w:val="32"/>
          <w:szCs w:val="32"/>
        </w:rPr>
      </w:pPr>
      <w:r>
        <w:rPr>
          <w:rFonts w:cs="Arial" w:eastAsia="標楷體"/>
        </w:rPr>
        <w:t>台北喜來登大飯店</w:t>
      </w:r>
      <w:r>
        <w:rPr>
          <w:rFonts w:eastAsia="標楷體" w:cs="Arial"/>
        </w:rPr>
        <w:t>B2</w:t>
      </w:r>
      <w:r>
        <w:rPr>
          <w:rFonts w:cs="Arial" w:eastAsia="標楷體"/>
        </w:rPr>
        <w:t>福廳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2051"/>
        <w:gridCol w:w="231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Topi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Speak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245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Moderato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  <w:t>19:00-19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Opening Remarks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  <w:t>Pei-Jer Chen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</w:rPr>
              <w:t>陳培哲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Arial"/>
                <w:szCs w:val="24"/>
              </w:rPr>
              <w:t>National Taiwan University Hospital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台大醫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  <w:t>19:05-19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Overview : achievement of CHB management in Taiwan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  <w:t>Pei-Jer Chen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</w:rPr>
              <w:t>陳培哲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National Taiwan University Hospital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台大醫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  <w:t>19:15-19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Calibri"/>
                <w:bCs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Non-cirrhotic CHB patients</w:t>
            </w:r>
          </w:p>
          <w:p>
            <w:pPr>
              <w:pStyle w:val="Normal"/>
              <w:rPr>
                <w:rFonts w:eastAsia="標楷體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- The optimal management strategy under current BNHI criter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ong-Nan Chien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簡榮南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Arial"/>
                <w:szCs w:val="24"/>
              </w:rPr>
              <w:t>Chang-Gung Memorial Hospital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ascii="Calibri" w:hAnsi="Calibri" w:cs="Calibri" w:eastAsia="標楷體"/>
              </w:rPr>
              <w:t>基隆長庚醫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  <w:t>Wan-Long Chuang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</w:rPr>
              <w:t>莊萬龍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Kaohsiung Medical University Hospital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高雄醫學大學附設醫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  <w:t>19:45-20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Cirrhotic CHB patients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- Are we reaching the ultimate goal of CHB treatment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Chun-Jen Liu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劉俊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Arial"/>
                <w:szCs w:val="24"/>
              </w:rPr>
              <w:t>National Taiwan University Hospital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台大醫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Chun-Che Lin</w:t>
            </w:r>
          </w:p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林俊哲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ung Shan Medical University Hospital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中山醫學大學附設醫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  <w:t>20:15-2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Transplantation setting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- Weighing efficacy and safety of long-term anti-viral therapy in organ transplanta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sung-Hui Hu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胡琮輝</w:t>
            </w:r>
          </w:p>
          <w:p>
            <w:pPr>
              <w:pStyle w:val="ListParagraph1"/>
              <w:spacing w:lineRule="exact" w:line="360"/>
              <w:ind w:left="0" w:hanging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Chang-Gung Memorial Hospital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高雄長庚醫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  <w:t>Han-Chieh Lin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ascii="Calibri" w:hAnsi="Calibri" w:cs="Calibri" w:eastAsia="標楷體"/>
                <w:color w:val="000000"/>
                <w:kern w:val="2"/>
              </w:rPr>
              <w:t>林漢傑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Taipei Veterans General Hospital</w:t>
            </w:r>
          </w:p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台北榮民總醫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  <w:t>20:45-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Discussion &amp; Closing Remarks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Jia-Horng Kao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嘉宏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National Taiwan University Hospital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台大醫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金梅中楷體;Arial Unicode MS" w:cs="Times New Roman"/>
      <w:color w:val="0000FF"/>
      <w:sz w:val="28"/>
      <w:szCs w:val="20"/>
    </w:rPr>
  </w:style>
  <w:style w:type="character" w:styleId="WW8Num1z0">
    <w:name w:val="WW8Num1z0"/>
    <w:qFormat/>
    <w:rPr>
      <w:rFonts w:ascii="Calibri" w:hAnsi="Calibri" w:eastAsia="標楷體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標楷體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Times New Roman" w:hAnsi="Times New Roman" w:eastAsia="金梅中楷體;Arial Unicode MS" w:cs="Times New Roman"/>
      <w:color w:val="0000FF"/>
      <w:kern w:val="2"/>
      <w:sz w:val="28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8:00Z</dcterms:created>
  <dc:creator>吳采蓮</dc:creator>
  <dc:description/>
  <cp:keywords/>
  <dc:language>en-US</dc:language>
  <cp:lastModifiedBy>PC</cp:lastModifiedBy>
  <dcterms:modified xsi:type="dcterms:W3CDTF">2013-09-06T09:49:00Z</dcterms:modified>
  <cp:revision>3</cp:revision>
  <dc:subject/>
  <dc:title>October 4, 2013</dc:title>
</cp:coreProperties>
</file>