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EUS and 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Early GI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ancer Conference of Taiwan</w:t>
      </w:r>
      <w:bookmarkStart w:id="0" w:name="_GoBack"/>
      <w:bookmarkEnd w:id="0"/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 xml:space="preserve">Time: </w:t>
      </w:r>
      <w:r>
        <w:rPr>
          <w:b/>
          <w:sz w:val="28"/>
          <w:szCs w:val="28"/>
        </w:rPr>
        <w:t>Nov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2, 08: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~15: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lassroom </w:t>
      </w:r>
      <w:r>
        <w:rPr>
          <w:kern w:val="0"/>
          <w:sz w:val="28"/>
          <w:szCs w:val="28"/>
        </w:rPr>
        <w:t>501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National Taiwan University, College of Medicine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42"/>
        <w:gridCol w:w="2864"/>
        <w:gridCol w:w="241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8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~8:</w:t>
            </w:r>
            <w:r>
              <w:rPr>
                <w:szCs w:val="24"/>
              </w:rPr>
              <w:t>3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8: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~8:</w:t>
            </w:r>
            <w:r>
              <w:rPr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Opening and welcom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 xml:space="preserve">President </w:t>
            </w:r>
            <w:r>
              <w:rPr>
                <w:rFonts w:cs="Arial" w:ascii="Arial" w:hAnsi="Arial"/>
                <w:b/>
                <w:sz w:val="22"/>
              </w:rPr>
              <w:t>Jaw-Town Li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8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~9:</w:t>
            </w:r>
            <w:r>
              <w:rPr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 xml:space="preserve">Esophageal cancer </w:t>
            </w:r>
            <w:r>
              <w:rPr/>
              <w:t>–</w:t>
            </w:r>
            <w:r>
              <w:rPr/>
              <w:t xml:space="preserve"> what Taiwanese endoscopists do?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Wen-Lun Wang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E-D University Hospital</w:t>
            </w:r>
          </w:p>
        </w:tc>
        <w:tc>
          <w:tcPr>
            <w:tcW w:w="24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r. I-Lin Lee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r. Chung-Chao Chang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9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~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 xml:space="preserve">Optical diagnosis of early gastric neoplasm </w:t>
            </w:r>
            <w:r>
              <w:rPr/>
              <w:t>–</w:t>
            </w:r>
            <w:r>
              <w:rPr/>
              <w:t xml:space="preserve"> basic to advanced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enshi Yao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ukuoka University Chikushi Hospital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~</w:t>
            </w:r>
            <w:r>
              <w:rPr>
                <w:szCs w:val="24"/>
              </w:rPr>
              <w:t>10:1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ESD training in Taiwa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a-Yuan Liu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BiauKai;Arial Unicode MS" w:cs="Calibri"/>
              </w:rPr>
              <w:t>Mackay Memorial</w:t>
            </w:r>
            <w:r>
              <w:rPr>
                <w:rFonts w:eastAsia="BiauKai;Arial Unicode MS" w:cs="Calibri"/>
              </w:rPr>
              <w:t xml:space="preserve"> </w:t>
            </w:r>
            <w:r>
              <w:rPr>
                <w:rFonts w:eastAsia="BiauKai;Arial Unicode MS" w:cs="Calibri"/>
              </w:rPr>
              <w:t>Hospital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iscussi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~10:</w:t>
            </w:r>
            <w:r>
              <w:rPr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~11:</w:t>
            </w:r>
            <w:r>
              <w:rPr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>The trend of biliary-pancreatic endoscopic management in Japan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njiro Yasuda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Kyoto Second Red-Cross Hospital</w:t>
            </w:r>
          </w:p>
        </w:tc>
        <w:tc>
          <w:tcPr>
            <w:tcW w:w="24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Prof. Lein Ray Mo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r. Kuo-Ching Yang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1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~11:</w:t>
            </w:r>
            <w:r>
              <w:rPr>
                <w:szCs w:val="24"/>
              </w:rPr>
              <w:t>4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 xml:space="preserve">To increase the diagnostic yield of EUS </w:t>
            </w:r>
            <w:r>
              <w:rPr/>
              <w:t>–</w:t>
            </w:r>
            <w:r>
              <w:rPr/>
              <w:t xml:space="preserve"> contrast enhancement or elastography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sayuki K</w:t>
            </w:r>
            <w:r>
              <w:rPr>
                <w:b/>
                <w:szCs w:val="24"/>
              </w:rPr>
              <w:t>itano</w:t>
            </w:r>
          </w:p>
          <w:p>
            <w:pPr>
              <w:pStyle w:val="Normal"/>
              <w:snapToGrid w:val="false"/>
              <w:spacing w:lineRule="auto" w:line="300"/>
              <w:rPr>
                <w:rFonts w:cs="Calibri"/>
                <w:szCs w:val="24"/>
              </w:rPr>
            </w:pPr>
            <w:r>
              <w:rPr>
                <w:rStyle w:val="St1"/>
                <w:rFonts w:cs="Calibri"/>
                <w:color w:val="222222"/>
              </w:rPr>
              <w:t>Kinki University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1: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~12:</w:t>
            </w:r>
            <w:r>
              <w:rPr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 xml:space="preserve">Role of EUS in </w:t>
            </w:r>
            <w:r>
              <w:rPr/>
              <w:t>diagnosis</w:t>
            </w:r>
            <w:r>
              <w:rPr/>
              <w:t xml:space="preserve"> of neuroendocrine tumor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su-Yao Cheng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BiauKai;Arial Unicode MS" w:cs="Calibri" w:ascii="Calibri" w:hAnsi="Calibri"/>
              </w:rPr>
              <w:t>NTUH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~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iscussi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~13:</w:t>
            </w:r>
            <w:r>
              <w:rPr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~13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>Difficult colon ESD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g-Jen Chen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Tri-Service General Hospital</w:t>
            </w:r>
          </w:p>
        </w:tc>
        <w:tc>
          <w:tcPr>
            <w:tcW w:w="24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4"/>
              </w:rPr>
              <w:t>Dr. Gi-Shih Li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rof. Chun-Che Li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~14:</w:t>
            </w:r>
            <w:r>
              <w:rPr>
                <w:szCs w:val="24"/>
              </w:rPr>
              <w:t>2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/>
              <w:t xml:space="preserve">Large colon neoplasm </w:t>
            </w:r>
            <w:r>
              <w:rPr/>
              <w:t>–</w:t>
            </w:r>
            <w:r>
              <w:rPr/>
              <w:t xml:space="preserve"> how to decide the treatment method &amp; how to do it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Hiroshi Kashida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rStyle w:val="St1"/>
                <w:rFonts w:cs="Calibri"/>
                <w:color w:val="222222"/>
              </w:rPr>
              <w:t>Kinki University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4: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~1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 xml:space="preserve">Endoscopy-based colorectal cancer screening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current evidence and future perspectives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-Mo Chiu</w:t>
            </w:r>
          </w:p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NTUH</w:t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~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Discussi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5:00</w:t>
            </w:r>
            <w:r>
              <w:rPr>
                <w:szCs w:val="24"/>
              </w:rPr>
              <w:t>~15:</w:t>
            </w:r>
            <w:r>
              <w:rPr>
                <w:szCs w:val="24"/>
              </w:rPr>
              <w:t>10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Closing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Prof. Cheng-Tang Chiu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25:00Z</dcterms:created>
  <dc:creator>wanghp</dc:creator>
  <dc:description/>
  <cp:keywords/>
  <dc:language>en-US</dc:language>
  <cp:lastModifiedBy>User</cp:lastModifiedBy>
  <cp:lastPrinted>2012-10-19T11:29:00Z</cp:lastPrinted>
  <dcterms:modified xsi:type="dcterms:W3CDTF">2012-10-22T08:37:00Z</dcterms:modified>
  <cp:revision>9</cp:revision>
  <dc:subject/>
  <dc:title>14th EUS and 11th Early GI cancer Conference of Taiwan</dc:title>
</cp:coreProperties>
</file>