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6352540" cy="916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166"/>
                              <w:gridCol w:w="1081"/>
                              <w:gridCol w:w="1444"/>
                              <w:gridCol w:w="299"/>
                              <w:gridCol w:w="241"/>
                              <w:gridCol w:w="190"/>
                              <w:gridCol w:w="319"/>
                              <w:gridCol w:w="519"/>
                              <w:gridCol w:w="425"/>
                              <w:gridCol w:w="423"/>
                              <w:gridCol w:w="300"/>
                              <w:gridCol w:w="194"/>
                              <w:gridCol w:w="489"/>
                              <w:gridCol w:w="488"/>
                              <w:gridCol w:w="89"/>
                              <w:gridCol w:w="720"/>
                              <w:gridCol w:w="135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18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一、基本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婚姻狀況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已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□未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57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郵遞區號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7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通信地址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戶籍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2"/>
                                      <w:szCs w:val="22"/>
                                    </w:rPr>
                                    <w:t>有無身體痼疾或工作上健康顧慮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4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有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同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家庭成員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祖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4"/>
                                    </w:rPr>
                                    <w:t xml:space="preserve">□祖母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4"/>
                                    </w:rPr>
                                    <w:t>父   □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4"/>
                                    </w:rPr>
                                    <w:t>配偶   □子女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4"/>
                                    </w:rPr>
                                    <w:t>人，最大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4"/>
                                    </w:rPr>
                                    <w:t>歲，最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4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18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二、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學位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修業期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起迄時間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畢肄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～   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/     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04" w:hanging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～   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/     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～   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/     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18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三、專門職業證書或專業證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18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1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1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18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四、工作經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若為實習經驗需註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部科別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工作期間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起迄時間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年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～   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/     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～   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/     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～   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/     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～   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/     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5045" w:type="dxa"/>
                                  <w:gridSpan w:val="8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五、專長：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六、興趣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嗜好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18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5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七、電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語文能力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學術論文或著述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1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5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1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5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1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5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721.6pt;mso-wrap-distance-left:9.05pt;mso-wrap-distance-right:9.05pt;mso-wrap-distance-top:0pt;mso-wrap-distance-bottom:0pt;margin-top:7.35pt;mso-position-vertical-relative:text;margin-left:-42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166"/>
                        <w:gridCol w:w="1081"/>
                        <w:gridCol w:w="1444"/>
                        <w:gridCol w:w="299"/>
                        <w:gridCol w:w="241"/>
                        <w:gridCol w:w="190"/>
                        <w:gridCol w:w="319"/>
                        <w:gridCol w:w="519"/>
                        <w:gridCol w:w="425"/>
                        <w:gridCol w:w="423"/>
                        <w:gridCol w:w="300"/>
                        <w:gridCol w:w="194"/>
                        <w:gridCol w:w="489"/>
                        <w:gridCol w:w="488"/>
                        <w:gridCol w:w="89"/>
                        <w:gridCol w:w="720"/>
                        <w:gridCol w:w="135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18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一、基本資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婚姻狀況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6"/>
                              </w:rPr>
                              <w:t>已婚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□未婚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6"/>
                              </w:rPr>
                              <w:t>O</w:t>
                            </w:r>
                            <w:r>
                              <w:rPr>
                                <w:b/>
                                <w:sz w:val="26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6"/>
                              </w:rPr>
                              <w:t>H</w:t>
                            </w:r>
                            <w:r>
                              <w:rPr>
                                <w:b/>
                                <w:sz w:val="26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57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郵遞區號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7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通信地址：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7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戶籍地址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2"/>
                                <w:szCs w:val="22"/>
                              </w:rPr>
                              <w:t>有無身體痼疾或工作上健康顧慮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4"/>
                              </w:rPr>
                              <w:t xml:space="preserve"> □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有：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同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家庭成員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祖父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4"/>
                              </w:rPr>
                              <w:t xml:space="preserve">□祖母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4"/>
                              </w:rPr>
                              <w:t>父   □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4"/>
                              </w:rPr>
                              <w:t>配偶   □子女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4"/>
                              </w:rPr>
                              <w:t>人，最大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4"/>
                              </w:rPr>
                              <w:t>歲，最小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4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43" w:type="dxa"/>
                            <w:gridSpan w:val="18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二、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學位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修業期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起迄時間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畢肄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/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～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/     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04" w:hanging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/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～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/     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/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～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/     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18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三、專門職業證書或專業證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18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1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1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43" w:type="dxa"/>
                            <w:gridSpan w:val="18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四、工作經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（若為實習經驗需註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部科別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工作期間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起迄時間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年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/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～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/     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/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～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/     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righ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/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～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/     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/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～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/     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5045" w:type="dxa"/>
                            <w:gridSpan w:val="8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五、專長：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10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六、興趣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嗜好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18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七、電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語文能力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學術論文或著述：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1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1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1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color w:val="FF0000"/>
          <w:shd w:fill="D8D8D8" w:val="clear"/>
        </w:rPr>
      </w:pPr>
      <w:r>
        <w:rPr>
          <w:rFonts w:cs="標楷體" w:ascii="標楷體" w:hAnsi="標楷體"/>
          <w:b/>
          <w:color w:val="FF0000"/>
          <w:shd w:fill="D8D8D8" w:val="clear"/>
        </w:rPr>
      </w:r>
    </w:p>
    <w:tbl>
      <w:tblPr>
        <w:tblW w:w="10005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5"/>
      </w:tblGrid>
      <w:tr>
        <w:trPr>
          <w:trHeight w:val="340" w:hRule="atLeast"/>
          <w:cantSplit w:val="true"/>
        </w:trPr>
        <w:tc>
          <w:tcPr>
            <w:tcW w:w="100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6"/>
              </w:rPr>
            </w:pPr>
            <w:r>
              <w:rPr>
                <w:b/>
                <w:bCs/>
                <w:sz w:val="30"/>
              </w:rPr>
              <w:t>八、請簡略描述自己的</w:t>
            </w:r>
            <w:r>
              <w:rPr>
                <w:b/>
                <w:bCs/>
                <w:sz w:val="30"/>
              </w:rPr>
              <w:t>(1)</w:t>
            </w:r>
            <w:r>
              <w:rPr>
                <w:b/>
                <w:bCs/>
                <w:sz w:val="30"/>
              </w:rPr>
              <w:t>人格特質</w:t>
            </w:r>
            <w:r>
              <w:rPr>
                <w:b/>
                <w:bCs/>
                <w:sz w:val="30"/>
              </w:rPr>
              <w:t>, (2)</w:t>
            </w:r>
            <w:r>
              <w:rPr>
                <w:b/>
                <w:bCs/>
                <w:sz w:val="30"/>
              </w:rPr>
              <w:t>自傳或心路歷程：（限</w:t>
            </w:r>
            <w:r>
              <w:rPr>
                <w:b/>
                <w:bCs/>
                <w:sz w:val="30"/>
              </w:rPr>
              <w:t>600</w:t>
            </w:r>
            <w:r>
              <w:rPr>
                <w:b/>
                <w:bCs/>
                <w:sz w:val="30"/>
              </w:rPr>
              <w:t>字以內）</w:t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401" w:hanging="0"/>
              <w:jc w:val="both"/>
              <w:rPr>
                <w:rFonts w:ascii="標楷體" w:hAnsi="標楷體" w:cs="標楷體"/>
                <w:b/>
                <w:b/>
                <w:bCs/>
                <w:sz w:val="26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401" w:hanging="0"/>
              <w:jc w:val="both"/>
              <w:rPr>
                <w:rFonts w:ascii="標楷體" w:hAnsi="標楷體" w:cs="標楷體"/>
                <w:b/>
                <w:b/>
                <w:bCs/>
                <w:sz w:val="30"/>
              </w:rPr>
            </w:pPr>
            <w:r>
              <w:rPr>
                <w:rFonts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401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401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401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401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401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401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401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401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401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401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401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0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九、簡述求職動機</w:t>
            </w:r>
            <w:r>
              <w:rPr>
                <w:b/>
                <w:bCs/>
                <w:sz w:val="30"/>
              </w:rPr>
              <w:t>/</w:t>
            </w:r>
            <w:r>
              <w:rPr>
                <w:b/>
                <w:bCs/>
                <w:sz w:val="30"/>
              </w:rPr>
              <w:t>及對本工作的期待：</w:t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 w:before="400" w:after="0"/>
        <w:ind w:left="-1" w:hanging="707"/>
        <w:jc w:val="both"/>
        <w:rPr/>
      </w:pPr>
      <w:r>
        <w:rPr>
          <w:sz w:val="32"/>
          <w:szCs w:val="32"/>
        </w:rPr>
        <w:t>報名人員簽章：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</w:t>
      </w:r>
    </w:p>
    <w:sectPr>
      <w:type w:val="nextPage"/>
      <w:pgSz w:w="11906" w:h="16838"/>
      <w:pgMar w:left="1797" w:right="1797" w:gutter="0" w:header="0" w:top="470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T...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1">
    <w:name w:val="字元 字元1"/>
    <w:qFormat/>
    <w:rPr>
      <w:rFonts w:eastAsia="標楷體"/>
      <w:kern w:val="2"/>
    </w:rPr>
  </w:style>
  <w:style w:type="character" w:styleId="Style15">
    <w:name w:val="字元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2">
    <w:name w:val="本文縮排 2"/>
    <w:basedOn w:val="Normal"/>
    <w:qFormat/>
    <w:pPr>
      <w:snapToGrid w:val="true"/>
      <w:spacing w:lineRule="exact" w:line="300"/>
      <w:ind w:left="521" w:hanging="0"/>
      <w:textAlignment w:val="baseline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21">
    <w:name w:val="本文 21"/>
    <w:basedOn w:val="Normal"/>
    <w:qFormat/>
    <w:pPr>
      <w:snapToGrid w:val="true"/>
      <w:spacing w:lineRule="exact" w:line="360"/>
      <w:ind w:left="720" w:hanging="720"/>
      <w:textAlignment w:val="baseline"/>
    </w:pPr>
    <w:rPr>
      <w:sz w:val="28"/>
    </w:rPr>
  </w:style>
  <w:style w:type="paragraph" w:styleId="Style19">
    <w:name w:val="清單段落"/>
    <w:basedOn w:val="Normal"/>
    <w:qFormat/>
    <w:pPr>
      <w:snapToGrid w:val="true"/>
      <w:ind w:left="480" w:hanging="0"/>
    </w:pPr>
    <w:rPr>
      <w:rFonts w:eastAsia="新細明體;PMingLiU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bCs/>
    </w:rPr>
  </w:style>
  <w:style w:type="paragraph" w:styleId="Style22">
    <w:name w:val="框架內容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T....;標楷體" w:hAnsi="標楷體T....;標楷體" w:eastAsia="標楷體T....;標楷體" w:cs="標楷體T....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3:00Z</dcterms:created>
  <dc:creator>vacuser</dc:creator>
  <dc:description/>
  <cp:keywords/>
  <dc:language>en-US</dc:language>
  <cp:lastModifiedBy>醫學會 內視鏡</cp:lastModifiedBy>
  <cp:lastPrinted>2023-10-02T15:19:00Z</cp:lastPrinted>
  <dcterms:modified xsi:type="dcterms:W3CDTF">2023-10-02T09:30:00Z</dcterms:modified>
  <cp:revision>4</cp:revision>
  <dc:subject/>
  <dc:title>行政院國軍退除役官兵輔導委員會台北榮民總醫院職缺公告</dc:title>
</cp:coreProperties>
</file>